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531-2606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86 MS0061-01-2024-005666-36</w:t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1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1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01 августа 2024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- 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«Банк Русский Стандарт» к Занчук Валентину Валентиновичу о взыскании задолженности по договору потребительского займа и судебных расходов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67,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Акционерного Общества «Банк Русский Стандарт» (ИНН 7707056547) к Занчук Валентину Валентиновичу (</w:t>
      </w:r>
      <w:r>
        <w:rPr>
          <w:rStyle w:val="CatPassportDatagrp1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 и судебных расходов,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</w:t>
        <w:tab/>
        <w:tab/>
        <w:tab/>
        <w:tab/>
        <w:t xml:space="preserve">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1»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3531-2606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В.С. Петрухи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0rplc12">
    <w:name w:val="cat-PassportData grp-10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